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Bericht zum Europacup Einzel in Ankara 2004</w:t>
      </w:r>
    </w:p>
    <w:p>
      <w:pPr>
        <w:pStyle w:val="Normal"/>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r>
    </w:p>
    <w:p>
      <w:pPr>
        <w:pStyle w:val="Normal"/>
        <w:rPr>
          <w:rFonts w:ascii="Century Gothic" w:hAnsi="Century Gothic" w:cs="Century Gothic"/>
          <w:sz w:val="18"/>
        </w:rPr>
      </w:pPr>
      <w:r>
        <w:rPr>
          <w:rFonts w:cs="Century Gothic" w:ascii="Century Gothic" w:hAnsi="Century Gothic"/>
          <w:sz w:val="18"/>
        </w:rPr>
        <w:t>Bigi Manico aus Zürich und Ivan Zini aus Lausanne haben die Schweiz am diesjährigen Einzel-Europacup vertreten.</w:t>
      </w:r>
    </w:p>
    <w:p>
      <w:pPr>
        <w:pStyle w:val="Normal"/>
        <w:rPr>
          <w:rFonts w:ascii="Century Gothic" w:hAnsi="Century Gothic" w:cs="Century Gothic"/>
          <w:sz w:val="18"/>
        </w:rPr>
      </w:pPr>
      <w:r>
        <w:rPr>
          <w:rFonts w:cs="Century Gothic" w:ascii="Century Gothic" w:hAnsi="Century Gothic"/>
          <w:sz w:val="18"/>
        </w:rPr>
        <w:t>In Begleitung von Flavio Cuva (Presse und Coach von Bigi)und meiner Wenigkeit (Team Manager, Coach und Presse), hofften wir einmal mehr Erfreuliches berichten zu dürfen.</w:t>
      </w:r>
    </w:p>
    <w:p>
      <w:pPr>
        <w:pStyle w:val="Normal"/>
        <w:rPr>
          <w:rFonts w:ascii="Century Gothic" w:hAnsi="Century Gothic" w:cs="Century Gothic"/>
          <w:sz w:val="18"/>
        </w:rPr>
      </w:pPr>
      <w:r>
        <w:rPr>
          <w:rFonts w:cs="Century Gothic" w:ascii="Century Gothic" w:hAnsi="Century Gothic"/>
          <w:sz w:val="18"/>
        </w:rPr>
        <w:t>Vom 30.August bis zum 5. September waren wir live dabei, als die Schweizer ins Geschehen eingriffen.</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Montag, 1. Tag</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Nach angenehmer Reise in Ankara gut angekommen, konnte ich feststellen, dass sich die Spieler seit Samstag bereits bestens eingelebt hatten und guter Dinge waren, was ab Dienstag auf sie zukommen würde. Nach einem späten Nachtessen und ein paar Trainingsspielen, waren wir gerüstet für das Turnier.</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Dienstag 2. Tag</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Ab 10.00 h nahmen Bigi und Ivan am offiziellen Training teil. Dieses wurde auf kurz und lang geölten Bahnen gespielt, weil auch während dem Turnier jeden Tag von langer Ölung auf die Kurze gewechselt wurde. Die Eröffnung abends um 18.00 h war sehr schön und die Party ging voll ab, denn es war fast Alles gratis. Flavio und ich sassen bald am Bilder editieren und Filme schneiden, damit am nächsten Tag der Film der Eröffnung auf unserer Webseite zu sehen war.</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Mittwoch 3. Tag</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Bigi startete in die erste Runde auf kurzer Ölung und legte mit 235 und 203 einen guten Start hin. Sie war sich ihrer Linie sicher und wenn sie locker durchzog kamen die Bälle "wiä no niääää". Sie führte das Damenfeld an und spielte unverkrampft und locker auf. Mit 194, 204,184 und 190 war sie auf den zweiten Platz zurückgefallen, da sich Tanja Petty mit 245 und 224 an die 1. Stelle schieben konnte. Der Rückstand für Bigi betrug 48 Pins und der Vorsprung auf die drittplatzierte Finnin 25. Mit einem Total von 1210 war sie gut dabei und wir warteten nun gespannt, was uns Ivan ab 13.00 h zeigen würd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Auch Ivan hatte seine erste Serie gespielt und er war ein wenig nervös zu Beginn. Er wollte es viel zu gut machen und dadurch haben sich immer verschieden Fehler eingeschlichen, was gnadenlos auf das Resultat schlug. Mit 173, 192, 154, 183, 160, 168 reichte es leider nur auf den 29. Rang. Wir hofften, dass es am Donnerstag auf dem langen Öl besser gehen würd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Bigi's zweite Runde hatte verhalten begonnen und ihre Konzentration war nicht vom Besten. Mit 205, 170, 184, 195 konnte sie sich nicht mehr auf dem 2. Platz halten und wurde von der Norwegerin Ingunn Öien, die nun führte, überholt. In den letzten zwei Spielen gab sie nochmals Gas und mit 221 und 217 konnte sie die Serie mit nur 8 Pins unter 200 Schnitt abschliessen. Im Total war sie noch 2 Pins über 200 Schnitt und lag nun auf Platz 3 mit 43 Holz Rückstand.</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Donnerstag 3. Tag</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Bigi hat die 3.Serie mit guten 224 begonnen, obwohl sie sagte es laufe ihr nicht so gut und sie fühle sich auch nicht dem entsprechend. Leider hatte Bigi Recht und hatte ihren schwarzen Tag bezogen und sich mit 224 180 181 169 170 und 193 nur auf dem vierten Platz behaupten können. Sie hatte jetzt den Rest des Tages frei und wir hofften sie könne sich soweit erholen, dass es ihr in der letzten Vorrunde wieder ein wenig besser laufen würde.</w:t>
      </w:r>
    </w:p>
    <w:p>
      <w:pPr>
        <w:pStyle w:val="Normal"/>
        <w:rPr>
          <w:rFonts w:ascii="Century Gothic" w:hAnsi="Century Gothic" w:cs="Century Gothic"/>
          <w:sz w:val="18"/>
        </w:rPr>
      </w:pPr>
      <w:r>
        <w:rPr>
          <w:rFonts w:cs="Century Gothic" w:ascii="Century Gothic" w:hAnsi="Century Gothic"/>
          <w:sz w:val="18"/>
        </w:rPr>
        <w:t>Ivan's zweite Runde hat auch nicht viel mehr gebracht. Wie Gestern hat er sich zwar Mühe gegeben, doch auf das Resultat hat es sich leider noch nicht ausgewirkt. Auch er konnte sein Androhung, es gewiss besser zu machen, nicht in die Tat umsetzen. Er hatte sein Möglichstes versucht und bis zum Schluss gekämpft. Nach allgemeinen Umfragen und gemäss den Resultaten von anderen Spielern waren die Bahnen anders als im Training und wirklich sehr schwer zu bespielen gewesen. Mit nur 965 war der 33. Platz zu diesem Moment leider die Realität, doch wir konnten immer noch hoffen, dass sich das Blatt noch wenden würde und er sich in seiner 4. Serie noch steigern könnt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Freitag 4. Tag</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Bigi war durch !!! Mit einem 266 im letzten Spiel hatte sie sich auf den zweiten Schlussrang in der Qualifikation gehievt. Sie traf somit im Viertelfinale auf die Italienerin Roberta Ferina im Cup System über Best of 3, das hiess, wer zwei Spiele gewinnen wird ist eine Runde weiter und in den Medaillen.</w:t>
      </w:r>
    </w:p>
    <w:p>
      <w:pPr>
        <w:pStyle w:val="Normal"/>
        <w:rPr>
          <w:rFonts w:ascii="Century Gothic" w:hAnsi="Century Gothic" w:cs="Century Gothic"/>
          <w:sz w:val="18"/>
        </w:rPr>
      </w:pPr>
      <w:r>
        <w:rPr>
          <w:rFonts w:cs="Century Gothic" w:ascii="Century Gothic" w:hAnsi="Century Gothic"/>
          <w:sz w:val="18"/>
        </w:rPr>
        <w:t>Ivan war nun auch fertig und hatte sich leider nicht mehr steigern können. Nochmals 1030 wie in der ersten Serie waren nicht genug um sich zu verbessern. Sein Wille, es nochmals zu zeigen, war stets vorhanden aber leider hatte er die ganze Zeit viel Mühe seinen Satz zu halten und nach jedem Spiel die Bahnen zu wechseln war auch neu für ihn. Endlich hatten wir mal früh Feierabend und konnten uns einmal ein wenig Ausruhen und an den Pool(wenigstens die Spieler).</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Samstag 5.Tag</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FI N A L T A G</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Die Finalrunden wurden mit einer speziellen Prozedur gespielt.</w:t>
      </w:r>
    </w:p>
    <w:p>
      <w:pPr>
        <w:pStyle w:val="Normal"/>
        <w:rPr>
          <w:rFonts w:ascii="Century Gothic" w:hAnsi="Century Gothic" w:cs="Century Gothic"/>
          <w:sz w:val="18"/>
        </w:rPr>
      </w:pPr>
      <w:r>
        <w:rPr>
          <w:rFonts w:cs="Century Gothic" w:ascii="Century Gothic" w:hAnsi="Century Gothic"/>
          <w:sz w:val="18"/>
        </w:rPr>
        <w:t xml:space="preserve">Zuerst wurden 5 Min. auf kurzer Ölung eingespielt und dann 5 Min. auf der langen Ölung. Anschliessend konnte der besser Klassierte Spieler entscheiden, auf welchen Bedingungen er das Spiel beginnen wollte und so wurde dann Best of 3 gespielt, abwechslungsweise kurz, lang, kurz oder lang, kurz, lang. </w:t>
      </w:r>
    </w:p>
    <w:p>
      <w:pPr>
        <w:pStyle w:val="Normal"/>
        <w:rPr>
          <w:rFonts w:ascii="Century Gothic" w:hAnsi="Century Gothic" w:cs="Century Gothic"/>
          <w:sz w:val="18"/>
        </w:rPr>
      </w:pPr>
      <w:r>
        <w:rPr>
          <w:rFonts w:cs="Century Gothic" w:ascii="Century Gothic" w:hAnsi="Century Gothic"/>
          <w:sz w:val="18"/>
        </w:rPr>
        <w:t>Bigi war bereits früh auf den Bahnen und bereitete sich auf das grosse Ereignis vor. Wir hatten Alle nicht besonders gut geschlafen und waren so Früh "wiää no nieäää" im Bowling eingetroffen. Jetzt ging's auf zur ersten Runde gegen Roberta Ferina, die am Tag zuvor meinte, sie sei überglücklich und hätte nie erwartet den Final zu erreichen. Wir waren gespannt was kommen würd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xml:space="preserve">4 – 7 - 10   im 10. Frame und Tschüss. Es hätte D E R Tag werden können. Die Italienerin begann das letzte Spiel mit 3 glücklichen Strike’s und Bigi konnte bis zum 10 Frame noch mithalten und dann DAS. </w:t>
      </w:r>
    </w:p>
    <w:p>
      <w:pPr>
        <w:pStyle w:val="Normal"/>
        <w:rPr>
          <w:rFonts w:ascii="Century Gothic" w:hAnsi="Century Gothic" w:cs="Century Gothic"/>
          <w:sz w:val="18"/>
        </w:rPr>
      </w:pPr>
      <w:r>
        <w:rPr>
          <w:rFonts w:cs="Century Gothic" w:ascii="Century Gothic" w:hAnsi="Century Gothic"/>
          <w:sz w:val="18"/>
        </w:rPr>
        <w:t>Mit 200-154, 169-188, 200-203 verloren Bigi das Viertelfinale und meinte nur, es wäre an Ihr gelegen das zweite Spiel zu gewinnen und nicht noch ein Drittes zu brauchen.</w:t>
      </w:r>
    </w:p>
    <w:p>
      <w:pPr>
        <w:pStyle w:val="Normal"/>
        <w:rPr>
          <w:rFonts w:ascii="Century Gothic" w:hAnsi="Century Gothic" w:cs="Century Gothic"/>
          <w:sz w:val="18"/>
        </w:rPr>
      </w:pPr>
      <w:r>
        <w:rPr>
          <w:rFonts w:cs="Century Gothic" w:ascii="Century Gothic" w:hAnsi="Century Gothic"/>
          <w:sz w:val="18"/>
        </w:rPr>
        <w:t xml:space="preserve">SCHADE, aber so ist Bowling. </w:t>
      </w:r>
    </w:p>
    <w:p>
      <w:pPr>
        <w:pStyle w:val="Normal"/>
        <w:rPr>
          <w:rFonts w:ascii="Century Gothic" w:hAnsi="Century Gothic" w:cs="Century Gothic"/>
          <w:sz w:val="18"/>
        </w:rPr>
      </w:pPr>
      <w:r>
        <w:rPr>
          <w:rFonts w:cs="Century Gothic" w:ascii="Century Gothic" w:hAnsi="Century Gothic"/>
          <w:sz w:val="18"/>
        </w:rPr>
        <w:t>Manchmal kommt das Glück nicht auf die, für uns, richtige Seit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Es ging weiter mit den Herren und der Qualifkationsieger Olli Tiainen war raus. Er hatte gegen Domenico Righi im 3. Spiel mit 257 zu 207 verloren. Auch denen sollte es nicht besser gehen als uns.</w:t>
      </w:r>
    </w:p>
    <w:p>
      <w:pPr>
        <w:pStyle w:val="Normal"/>
        <w:rPr>
          <w:rFonts w:ascii="Century Gothic" w:hAnsi="Century Gothic" w:cs="Century Gothic"/>
          <w:sz w:val="18"/>
        </w:rPr>
      </w:pPr>
      <w:r>
        <w:rPr>
          <w:rFonts w:cs="Century Gothic" w:ascii="Century Gothic" w:hAnsi="Century Gothic"/>
          <w:sz w:val="18"/>
        </w:rPr>
        <w:t xml:space="preserve">Weitere Überraschungen folgten. Die Italienerin Roberta Ferina gewann auch den Halbfinal gegen die starke Finnin Pölännen und stand gegen Tanja Petty im Final. </w:t>
      </w:r>
    </w:p>
    <w:p>
      <w:pPr>
        <w:pStyle w:val="Normal"/>
        <w:rPr>
          <w:rFonts w:ascii="Century Gothic" w:hAnsi="Century Gothic" w:cs="Century Gothic"/>
          <w:sz w:val="18"/>
        </w:rPr>
      </w:pPr>
      <w:r>
        <w:rPr>
          <w:rFonts w:cs="Century Gothic" w:ascii="Century Gothic" w:hAnsi="Century Gothic"/>
          <w:sz w:val="18"/>
        </w:rPr>
        <w:t>Bei den Herren verlor mein Favorit Dimitris Karetsos GRE gegen Domenico Righi SAN mit 2:0 und Ives van Eyken BEL musste ins 3. Spiel gegen den Lokalmatador Habib Dogan TRK, wo er sich dann doch noch durchsetzen konnt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Tanja Petty gewann in zwei Spielen den Final, im letzteren nur ganz knapp und wurde bereits zum zweiten Mal Europacup Siegerin Einzel, in drei Finalteilnahmen hintereinander.</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Bei den Herren gewann überraschend aber klar Domenico Righi aus San Marino mit 2:0 gegen Ives Van Eyken aus Belgien. Die Siegerehrung war Anschliessend um 18.00 h und danach ab 20.00 h die grosse Party im Saal vom unserem Hotel.</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Die Sieger hiessen also:</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Tanja Petty - Deutschland</w:t>
      </w:r>
    </w:p>
    <w:p>
      <w:pPr>
        <w:pStyle w:val="Normal"/>
        <w:jc w:val="center"/>
        <w:rPr>
          <w:rFonts w:ascii="Century Gothic" w:hAnsi="Century Gothic" w:cs="Century Gothic"/>
          <w:sz w:val="18"/>
        </w:rPr>
      </w:pPr>
      <w:r>
        <w:rPr>
          <w:rFonts w:cs="Century Gothic" w:ascii="Century Gothic" w:hAnsi="Century Gothic"/>
          <w:sz w:val="18"/>
        </w:rPr>
        <w:t>und</w:t>
      </w:r>
    </w:p>
    <w:p>
      <w:pPr>
        <w:pStyle w:val="Normal"/>
        <w:jc w:val="center"/>
        <w:rPr>
          <w:rFonts w:ascii="Century Gothic" w:hAnsi="Century Gothic" w:cs="Century Gothic"/>
          <w:sz w:val="18"/>
          <w:lang w:val="it-IT"/>
        </w:rPr>
      </w:pPr>
      <w:r>
        <w:rPr>
          <w:rFonts w:cs="Century Gothic" w:ascii="Century Gothic" w:hAnsi="Century Gothic"/>
          <w:sz w:val="18"/>
          <w:lang w:val="it-IT"/>
        </w:rPr>
        <w:t>Domenico Righi - San Marino</w:t>
      </w:r>
    </w:p>
    <w:p>
      <w:pPr>
        <w:pStyle w:val="Normal"/>
        <w:jc w:val="center"/>
        <w:rPr>
          <w:rFonts w:ascii="Century Gothic" w:hAnsi="Century Gothic" w:cs="Century Gothic"/>
          <w:sz w:val="18"/>
          <w:lang w:val="it-IT"/>
        </w:rPr>
      </w:pPr>
      <w:r>
        <w:rPr>
          <w:rFonts w:cs="Century Gothic" w:ascii="Century Gothic" w:hAnsi="Century Gothic"/>
          <w:sz w:val="18"/>
          <w:lang w:val="it-IT"/>
        </w:rPr>
      </w:r>
    </w:p>
    <w:p>
      <w:pPr>
        <w:pStyle w:val="Normal"/>
        <w:rPr>
          <w:rFonts w:ascii="Century Gothic" w:hAnsi="Century Gothic" w:cs="Century Gothic"/>
          <w:sz w:val="18"/>
        </w:rPr>
      </w:pPr>
      <w:r>
        <w:rPr>
          <w:rFonts w:cs="Century Gothic" w:ascii="Century Gothic" w:hAnsi="Century Gothic"/>
          <w:sz w:val="18"/>
        </w:rPr>
        <w:t>Das Resumé des Coach’s sieht mal Gut mal weniger Gut aus.</w:t>
      </w:r>
    </w:p>
    <w:p>
      <w:pPr>
        <w:pStyle w:val="Normal"/>
        <w:rPr>
          <w:rFonts w:ascii="Century Gothic" w:hAnsi="Century Gothic" w:cs="Century Gothic"/>
          <w:sz w:val="18"/>
        </w:rPr>
      </w:pPr>
      <w:r>
        <w:rPr>
          <w:rFonts w:cs="Century Gothic" w:ascii="Century Gothic" w:hAnsi="Century Gothic"/>
          <w:sz w:val="18"/>
        </w:rPr>
        <w:t>Mit der verpassten Medaille von Bigi können wir leider nicht ganz zufrieden sein. Ich hätte mir schon gewünscht, dass es reichen würde, denn in der Form in der Bigi zur Zeit ist, wäre eine Medaille ganz klar das Ziel gewesen, das es zu erreichen gegolten hätte. Schade für Bigi und schade auch für die Schweiz, denn, ob die Chance auf Revanche nochmals kommen wird, weiss niemand.</w:t>
      </w:r>
    </w:p>
    <w:p>
      <w:pPr>
        <w:pStyle w:val="Normal"/>
        <w:rPr>
          <w:rFonts w:ascii="Century Gothic" w:hAnsi="Century Gothic" w:cs="Century Gothic"/>
          <w:sz w:val="18"/>
        </w:rPr>
      </w:pPr>
      <w:r>
        <w:rPr>
          <w:rFonts w:cs="Century Gothic" w:ascii="Century Gothic" w:hAnsi="Century Gothic"/>
          <w:sz w:val="18"/>
        </w:rPr>
        <w:t>An seinem ersten grossen Turnier, konnte sich Ivan leider nicht wie gewollt durchsetzen und seine Enttäuschung war sehr gross. Er meinte, es habe ihm die Augen ein wenig geöffnet, was an solchen Anlässen gefordert wird und dass man nicht nur auf seinen Heimbahnen „herumkurfen“ kann und mit über 200 Schnitt meint, man wäre jemand im Bowlingsport. Sondern, dass es eine sehr grosse Bereitschaft und einen grossen Willen braucht, stets etwas neues zu lernen, um sich auf diesem Niveau durchsetzen zu können.</w:t>
      </w:r>
    </w:p>
    <w:p>
      <w:pPr>
        <w:pStyle w:val="Normal"/>
        <w:rPr>
          <w:rFonts w:ascii="Century Gothic" w:hAnsi="Century Gothic" w:cs="Century Gothic"/>
          <w:sz w:val="18"/>
        </w:rPr>
      </w:pPr>
      <w:r>
        <w:rPr>
          <w:rFonts w:cs="Century Gothic" w:ascii="Century Gothic" w:hAnsi="Century Gothic"/>
          <w:sz w:val="18"/>
        </w:rPr>
        <w:t>Bigi’s Leistung war über alles gesehen natürlich fantastisch und sie hat die Schweiz würdig vertreten.</w:t>
      </w:r>
    </w:p>
    <w:p>
      <w:pPr>
        <w:pStyle w:val="Normal"/>
        <w:rPr>
          <w:rFonts w:ascii="Century Gothic" w:hAnsi="Century Gothic" w:cs="Century Gothic"/>
          <w:sz w:val="18"/>
        </w:rPr>
      </w:pPr>
      <w:r>
        <w:rPr>
          <w:rFonts w:cs="Century Gothic" w:ascii="Century Gothic" w:hAnsi="Century Gothic"/>
          <w:sz w:val="18"/>
        </w:rPr>
        <w:t>Durch die schlechtere Rangierung von Ivan, haben wir leider auch die Teilnahme an den Worldgames 2005 verpasst, was ich persönlich als die grösste Enttäuschung anschau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Ich hoffe die Bilder und Filme auf unserer Webseite haben Euch gefallen und glaube daran, dass wir auch in Zukunft wieder von diversen Turnieren, mit Schweizer Beteiligung, berichten dürfen.</w:t>
      </w:r>
    </w:p>
    <w:p>
      <w:pPr>
        <w:pStyle w:val="Normal"/>
        <w:ind w:left="4860" w:hanging="0"/>
        <w:rPr>
          <w:rFonts w:ascii="Century Gothic" w:hAnsi="Century Gothic" w:cs="Century Gothic"/>
          <w:sz w:val="18"/>
        </w:rPr>
      </w:pPr>
      <w:r>
        <w:rPr>
          <w:rFonts w:cs="Century Gothic" w:ascii="Century Gothic" w:hAnsi="Century Gothic"/>
          <w:sz w:val="18"/>
        </w:rPr>
      </w:r>
    </w:p>
    <w:p>
      <w:pPr>
        <w:pStyle w:val="Normal"/>
        <w:ind w:left="4860" w:hanging="0"/>
        <w:rPr>
          <w:rFonts w:ascii="Century Gothic" w:hAnsi="Century Gothic" w:cs="Century Gothic"/>
          <w:sz w:val="18"/>
        </w:rPr>
      </w:pPr>
      <w:r>
        <w:rPr>
          <w:rFonts w:cs="Century Gothic" w:ascii="Century Gothic" w:hAnsi="Century Gothic"/>
          <w:sz w:val="18"/>
        </w:rPr>
        <w:t>Für SWISS BOWLING</w:t>
      </w:r>
    </w:p>
    <w:p>
      <w:pPr>
        <w:pStyle w:val="Normal"/>
        <w:ind w:left="4860" w:hanging="0"/>
        <w:rPr>
          <w:rFonts w:ascii="Century Gothic" w:hAnsi="Century Gothic" w:cs="Century Gothic"/>
          <w:sz w:val="18"/>
        </w:rPr>
      </w:pPr>
      <w:r>
        <w:rPr>
          <w:rFonts w:cs="Century Gothic" w:ascii="Century Gothic" w:hAnsi="Century Gothic"/>
          <w:sz w:val="18"/>
        </w:rPr>
        <w:t>Beat Grauwiler</w:t>
      </w:r>
    </w:p>
    <w:p>
      <w:pPr>
        <w:pStyle w:val="Normal"/>
        <w:ind w:left="4860" w:hanging="0"/>
        <w:rPr>
          <w:rFonts w:ascii="Century Gothic" w:hAnsi="Century Gothic" w:cs="Century Gothic"/>
          <w:sz w:val="18"/>
        </w:rPr>
      </w:pPr>
      <w:r>
        <w:rPr>
          <w:rFonts w:cs="Century Gothic" w:ascii="Century Gothic" w:hAnsi="Century Gothic"/>
          <w:sz w:val="18"/>
        </w:rPr>
      </w:r>
    </w:p>
    <w:p>
      <w:pPr>
        <w:pStyle w:val="Normal"/>
        <w:ind w:left="4860" w:hanging="0"/>
        <w:rPr>
          <w:rFonts w:ascii="Century Gothic" w:hAnsi="Century Gothic" w:cs="Century Gothic"/>
          <w:sz w:val="18"/>
        </w:rPr>
      </w:pPr>
      <w:hyperlink r:id="rId2">
        <w:r>
          <w:rPr>
            <w:rStyle w:val="InternetLink"/>
            <w:rFonts w:cs="Century Gothic" w:ascii="Century Gothic" w:hAnsi="Century Gothic"/>
            <w:sz w:val="18"/>
          </w:rPr>
          <w:t>http://www.bowlingnet.ch.vu</w:t>
        </w:r>
      </w:hyperlink>
    </w:p>
    <w:p>
      <w:pPr>
        <w:pStyle w:val="Normal"/>
        <w:ind w:left="4860" w:hanging="0"/>
        <w:rPr>
          <w:rFonts w:ascii="Century Gothic" w:hAnsi="Century Gothic" w:cs="Century Gothic"/>
          <w:sz w:val="18"/>
        </w:rPr>
      </w:pPr>
      <w:r>
        <w:rPr>
          <w:rFonts w:cs="Century Gothic" w:ascii="Century Gothic" w:hAnsi="Century Gothic"/>
          <w:sz w:val="18"/>
        </w:rPr>
      </w:r>
    </w:p>
    <w:p>
      <w:pPr>
        <w:pStyle w:val="Normal"/>
        <w:ind w:left="4860" w:hanging="0"/>
        <w:rPr>
          <w:rFonts w:ascii="Century Gothic" w:hAnsi="Century Gothic" w:cs="Century Gothic"/>
          <w:sz w:val="18"/>
        </w:rPr>
      </w:pPr>
      <w:r>
        <w:rPr>
          <w:rFonts w:cs="Century Gothic" w:ascii="Century Gothic" w:hAnsi="Century Gothic"/>
          <w:sz w:val="18"/>
        </w:rPr>
      </w:r>
    </w:p>
    <w:p>
      <w:pPr>
        <w:pStyle w:val="Normal"/>
        <w:ind w:left="4860" w:hanging="0"/>
        <w:rPr>
          <w:rFonts w:ascii="Century Gothic" w:hAnsi="Century Gothic" w:cs="Century Gothic"/>
          <w:sz w:val="18"/>
        </w:rPr>
      </w:pPr>
      <w:r>
        <w:rPr>
          <w:rFonts w:cs="Century Gothic" w:ascii="Century Gothic" w:hAnsi="Century Gothic"/>
          <w:sz w:val="18"/>
        </w:rPr>
        <w:t>Rümikon, 9.September 04</w:t>
      </w:r>
    </w:p>
    <w:sectPr>
      <w:type w:val="nextPage"/>
      <w:pgSz w:w="11906" w:h="16838"/>
      <w:pgMar w:left="1417"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lingnet.ch.v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1:57:00Z</dcterms:created>
  <dc:creator>Groili </dc:creator>
  <dc:description/>
  <dc:language>en-US</dc:language>
  <cp:lastModifiedBy>Groili </cp:lastModifiedBy>
  <cp:lastPrinted>2004-09-09T15:11:00Z</cp:lastPrinted>
  <dcterms:modified xsi:type="dcterms:W3CDTF">2004-09-16T11:19:00Z</dcterms:modified>
  <cp:revision>14</cp:revision>
  <dc:subject/>
  <dc:title>Bericht zum Europacup Einzel in Ankara 2004</dc:title>
</cp:coreProperties>
</file>